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-50165</wp:posOffset>
            </wp:positionV>
            <wp:extent cx="1068705" cy="440690"/>
            <wp:effectExtent l="0" t="0" r="0" b="0"/>
            <wp:wrapTight wrapText="bothSides">
              <wp:wrapPolygon edited="0">
                <wp:start x="-191" y="0"/>
                <wp:lineTo x="-191" y="16431"/>
                <wp:lineTo x="1541" y="21127"/>
                <wp:lineTo x="2119" y="21127"/>
                <wp:lineTo x="15041" y="21127"/>
                <wp:lineTo x="16391" y="21127"/>
                <wp:lineTo x="21599" y="16431"/>
                <wp:lineTo x="21599" y="0"/>
                <wp:lineTo x="-19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4850</wp:posOffset>
            </wp:positionH>
            <wp:positionV relativeFrom="paragraph">
              <wp:posOffset>-50165</wp:posOffset>
            </wp:positionV>
            <wp:extent cx="1162050" cy="400050"/>
            <wp:effectExtent l="0" t="0" r="0" b="0"/>
            <wp:wrapTight wrapText="bothSides">
              <wp:wrapPolygon edited="0">
                <wp:start x="-133" y="0"/>
                <wp:lineTo x="-133" y="21033"/>
                <wp:lineTo x="21600" y="21033"/>
                <wp:lineTo x="21600" y="0"/>
                <wp:lineTo x="-1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val="en-US"/>
        </w:rPr>
        <w:t>FACULTY OF MEDIC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UNIVERSITI TEKNOLOGI MARA (UiTM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MALAYS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REFEREE’S LETTER OF RECOMMEND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SECTION 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Full name of applicant</w:t>
        <w:tab/>
        <w:tab/>
        <w:t xml:space="preserve">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Application for the post of</w:t>
        <w:tab/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ull name of referee </w:t>
        <w:tab/>
        <w:tab/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SECTION II </w:t>
      </w:r>
      <w:r>
        <w:rPr>
          <w:rFonts w:cs="Arial" w:ascii="Arial" w:hAnsi="Arial"/>
          <w:sz w:val="22"/>
          <w:szCs w:val="22"/>
          <w:lang w:val="en-US"/>
        </w:rPr>
        <w:t>(To be filled by the refere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lease write candidly about the applicant. You may use the other side of this form or attach a letter to this form. Indicate how long and in what capacity you have known the applicant. Comment on the applicant’s qualifications, work experiences as well as his/her promise of professional. In describing such attributes as intellect, motivation and maturity, please comment on both the strong and weak poin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. </w:t>
        <w:tab/>
        <w:t>I have known the applicant for a period of ________ year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</w:t>
        <w:tab/>
        <w:t xml:space="preserve">He/She was/is _______________________________________________________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ab/>
        <w:t>(form of acquaintanc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</w:t>
        <w:tab/>
        <w:t>How do you rate the applicant on the following attributes? (tick as applicabl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40"/>
        <w:gridCol w:w="1440"/>
        <w:gridCol w:w="1440"/>
        <w:gridCol w:w="1440"/>
      </w:tblGrid>
      <w:tr>
        <w:trPr>
          <w:trHeight w:val="39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ttrib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0% and ab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0-7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0-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elow 50%</w:t>
            </w:r>
          </w:p>
        </w:tc>
      </w:tr>
      <w:tr>
        <w:trPr>
          <w:trHeight w:val="50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ademic 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llectual poten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tiv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eativity and origin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ffort in 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mmunication skil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tu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-personal rel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mise of profess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c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</w:t>
        <w:tab/>
      </w:r>
      <w:r>
        <w:rPr>
          <w:rFonts w:cs="Arial" w:ascii="Arial" w:hAnsi="Arial"/>
          <w:b/>
          <w:sz w:val="22"/>
          <w:szCs w:val="22"/>
          <w:lang w:val="en-US"/>
        </w:rPr>
        <w:t>Additional Comments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lease use the space below for additional information, if any, which you believe would be helpful in assessing the candidate’s application for the Academic Post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1 Examples of applicant’s intellectual abilitie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76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2 Examples of applicant’s strengths and weaknesses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76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3 Comment on moral qualities of the applicant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76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4 Comment on leadership qualities of the applicant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76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 xml:space="preserve">6. </w:t>
        <w:tab/>
      </w:r>
      <w:r>
        <w:rPr>
          <w:rFonts w:cs="Arial" w:ascii="Arial" w:hAnsi="Arial"/>
          <w:b/>
          <w:sz w:val="22"/>
          <w:szCs w:val="22"/>
          <w:lang w:val="en-US"/>
        </w:rPr>
        <w:t>How do you recommend this applicant (tick as applicable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2"/>
          <w:szCs w:val="22"/>
          <w:lang w:val="en-US"/>
        </w:rPr>
        <w:t>____ Highly recommended</w:t>
        <w:tab/>
        <w:tab/>
        <w:t xml:space="preserve"> </w:t>
        <w:tab/>
        <w:t>____ Recommended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2"/>
          <w:szCs w:val="22"/>
          <w:lang w:val="en-US"/>
        </w:rPr>
        <w:t>____ Recommend with reservation</w:t>
        <w:tab/>
        <w:t xml:space="preserve"> </w:t>
        <w:tab/>
        <w:t>____ Do not recommend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36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iefly give reason(s) for this opinion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76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 xml:space="preserve">Full name of referee </w:t>
        <w:tab/>
        <w:tab/>
        <w:t>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signation</w:t>
        <w:tab/>
        <w:tab/>
        <w:tab/>
        <w:t>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Hospital/Institution</w:t>
        <w:tab/>
        <w:tab/>
        <w:t>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ntact address </w:t>
        <w:tab/>
        <w:tab/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ail Contact</w:t>
        <w:tab/>
        <w:tab/>
        <w:tab/>
        <w:t>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bile telephone no</w:t>
        <w:tab/>
        <w:tab/>
        <w:t>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Office telephone no.</w:t>
        <w:tab/>
        <w:tab/>
        <w:t>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fice Fax no.</w:t>
        <w:tab/>
        <w:tab/>
        <w:tab/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gnature (Official Stamp) ____________________</w:t>
        <w:tab/>
        <w:tab/>
        <w:tab/>
        <w:t>Date 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Please ensure ALL of the above details are completed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lease return your completed report to the address below in an envelope marked CONFIDENTIAL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a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culty of Medicin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iversiti Teknologi MARA (UiTM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gai Buloh Campu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alan Hospital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000, Sungai Buloh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langor Darul Ehsa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3-6126 7062</w:t>
      </w:r>
    </w:p>
    <w:sectPr>
      <w:type w:val="nextPage"/>
      <w:pgSz w:w="12240" w:h="15840"/>
      <w:pgMar w:left="1440" w:right="1440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12:00Z</dcterms:created>
  <dc:creator>administrator</dc:creator>
  <dc:description/>
  <cp:keywords/>
  <dc:language>en-US</dc:language>
  <cp:lastModifiedBy>User</cp:lastModifiedBy>
  <cp:lastPrinted>2015-12-08T14:57:00Z</cp:lastPrinted>
  <dcterms:modified xsi:type="dcterms:W3CDTF">2020-09-18T00:21:00Z</dcterms:modified>
  <cp:revision>10</cp:revision>
  <dc:subject/>
  <dc:title>FACULTY OF MEDCINE</dc:title>
</cp:coreProperties>
</file>